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 xml:space="preserve">2:1-5 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Живота на Павел – </w:t>
      </w:r>
      <w:r>
        <w:rPr>
          <w:rFonts w:cs="Verdana" w:ascii="Verdana" w:hAnsi="Verdana"/>
          <w:sz w:val="20"/>
          <w:szCs w:val="16"/>
          <w:lang w:val="bg-BG"/>
        </w:rPr>
        <w:t>Павловото свидетелство (</w:t>
      </w:r>
      <w:r>
        <w:rPr>
          <w:rFonts w:cs="Verdana" w:ascii="Verdana" w:hAnsi="Verdana"/>
          <w:sz w:val="20"/>
          <w:szCs w:val="16"/>
        </w:rPr>
        <w:t>Продължение</w:t>
      </w:r>
      <w:r>
        <w:rPr>
          <w:rFonts w:cs="Verdana" w:ascii="Verdana" w:hAnsi="Verdana"/>
          <w:sz w:val="20"/>
          <w:szCs w:val="16"/>
          <w:lang w:val="bg-BG"/>
        </w:rPr>
        <w:t xml:space="preserve">) 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>– най-важното доказателство за истинността на това което проповядваме е нашето лично свидетелство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онител на Църквата (1:13-1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бърнат към Хориста (1:15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ризован за служение (1:16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 г. В Дамаск (1:17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5 дни с Петър в Ерусалим (1:18-20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14 г . служение в Сирия и Киликия (1:21-2: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ътуване до Ерусалим (2:1-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блъсък с лъжебратята (2:3-5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реща с апостолите (2:6-10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реща с Петър в Антиохия (2:11-14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яколко въпрос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Защо чак след 14 г?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авел бе вървял Път на смирение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т Ерусалим до Киликия и обратно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ътят надолу е пътят на горе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Защо с Тит?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 Павел за дълго време преди да бъде пратен в Крит – където Павел му пише послание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ажен за държане на Благовестието (спасение чрез вяра) както ще видим и в стих 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2:2</w:t>
        <w:tab/>
        <w:t>Павел отива при апостолите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о откровение – каквото и да правиш бъди сигурен че Бог те праща и ще успееш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Бог му бе казал кога и как и Той бе чакал дълго време за да възлезе в Ерусалим – 14 г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Ако едно откровение може да издържи 14 г. В чакане и мълчание, бъдете сигурни че то е истинско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2:3</w:t>
        <w:tab/>
        <w:t>Примерът за спасение – Ти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ит бе спасен без да минава през Еврейските ритуали – за това Павел го показ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е бе принуден от най важните братя, следователно никой не може да принуди и вас Галатяни да следвате Еврейски обича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обедата е спечелена – Евангелието не е осквернено с ритуали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2:4</w:t>
        <w:tab/>
        <w:t>Причината за станалото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Лъже брат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мъквам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ъгледвам (шпионирам) свободата в Христ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като че ли има война в която свободните в Христа са винаги изкушавани да живеят не по Божията благодат а по закон и човешки правил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ва е  цел да се опитват да се спасят чрез дела и да не успеят и да погинат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2:5 Чистотата на Благовестието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можеше да се спасяваме по дела то Христос не бе нужен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изоставим спасението по благодат изоставяме Христос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резултат е поробване отново в робството на грех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то защо Павел не отстъпи – за истинското благовестие трябва да се стои и да не се отстъпв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А</w:t>
      </w:r>
      <w:r>
        <w:rPr>
          <w:rFonts w:cs="Verdana" w:ascii="Verdana" w:hAnsi="Verdana"/>
          <w:color w:val="000000"/>
          <w:sz w:val="20"/>
          <w:szCs w:val="16"/>
        </w:rPr>
        <w:t xml:space="preserve">ко </w:t>
      </w:r>
      <w:r>
        <w:rPr>
          <w:rFonts w:cs="Verdana" w:ascii="Verdana" w:hAnsi="Verdana"/>
          <w:color w:val="0000FF"/>
          <w:sz w:val="20"/>
          <w:szCs w:val="16"/>
        </w:rPr>
        <w:t>Синът</w:t>
      </w:r>
      <w:r>
        <w:rPr>
          <w:rFonts w:cs="Verdana" w:ascii="Verdana" w:hAnsi="Verdana"/>
          <w:color w:val="000000"/>
          <w:sz w:val="20"/>
          <w:szCs w:val="16"/>
        </w:rPr>
        <w:t xml:space="preserve"> ви освободи, ще бъдете наистина свободни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(Йн. 8:36)</w:t>
      </w:r>
      <w:r>
        <w:rPr>
          <w:rFonts w:cs="Verdana" w:ascii="Verdana" w:hAnsi="Verdana"/>
          <w:color w:val="000000"/>
          <w:sz w:val="20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2:6-9 Благовестието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Лидерите в Ерусалим не добавиха нищо към онова което Павел получи от Христос като откровение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е видяха подобието на това което проповядваше на езичниците с това което Петър проповядваше и приеха че има само едно изискване за спасение в благодатта на Христа и то е вяра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овика за служение е един – от Христос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Удобрен от водачите на Църквата (те бяха 3ма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2:10 Допълнение към Евангелието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10 </w:t>
      </w:r>
      <w:r>
        <w:rPr>
          <w:rFonts w:cs="Verdana" w:ascii="Verdana" w:hAnsi="Verdana"/>
          <w:i/>
          <w:iCs/>
          <w:sz w:val="20"/>
          <w:szCs w:val="16"/>
        </w:rPr>
        <w:t>Искаха</w:t>
      </w:r>
      <w:r>
        <w:rPr>
          <w:rFonts w:cs="Verdana" w:ascii="Verdana" w:hAnsi="Verdana"/>
          <w:sz w:val="20"/>
          <w:szCs w:val="16"/>
        </w:rPr>
        <w:t xml:space="preserve"> само да помним сиромасите, - което също нещо и ревностно желаех да върша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Кое е пълното евангелие (петкратно)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Истинското Благовестие (5-кратно) (1:7-10)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пасение и новорождение чрез вяра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свещение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кръщение в Святия Дух с говорене на езици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зцеление в Христовите рани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Грабване на църквата и Христово идване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Към пълното евангелие да се добавят и сиромасите?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Даването и преглеждането на бедните има значение в нашата проповед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2:11-14</w:t>
        <w:tab/>
        <w:t>Проблем между Павел и Петър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етър се  държал лицемерно (2:11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ва е добре дошло за нас за да разберем какво точно е лицемерие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Явно е че той се е хранил с езичниците а после е престанал – т.е. лицемерието е в това че е казал едно а правил друго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>От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  <w:lang w:val="bg-BG"/>
        </w:rPr>
        <w:t>къде идва това – боязън (2:12) - от страха на Петър – нашите страхове ни правят лицемерни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траха на Петър беше старо явление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трах да ходи по водата - потъна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трах да не арестуват Исус - отряза ухото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трах да кае че е ученик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траха на Петър увлече други и даже Варнава – това бяха стари вярващи и проповедници, апостоли дори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Павел не се страхуваше да каже на Петър в очите че греши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Как да се освободим? – отговора е в ст. 14 – освободи се от закона чрез благодатта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АЖНО: Хората не искат да живеят свободни в Христа защото имат СТРА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траха ги кара да нямат доверие в себе си, защото мислят че ще съгреша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е мислят това тъй като в стария живот са съгрешавали мног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Ето защо се създават ч1овешки закони – те казват ако правиш това ням а да съгрешиш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ва не е вярно – ако правиш нещо значи го правиш не значи че не съгрешаваш или няма да съгрешиш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Има само една гаранция че вярващия ще живее без да съгрешава и това е освещение в благодатта на Христос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2:15-21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правдание чрез вяра (2:15-16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свещение чрез вяра – градя (2:18)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Умиране за закона, живот за Бога – това е живот на освещение (2:19)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ъразпнах се (2:20)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както в Колосяни 3 (мъртви за греха живеем за Бога)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ъразпятието значи че на кръста когато Той бе разпнат нашия стар човек бе разпнат също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ега живея значи че не само сме били разпнати но и възкресени – иначе как ще живеем?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Сега не живеем по закон а с вяра в Божия Син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сус не е умрял напразно (2:21)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й е умрял за да може ние да живеем живот без грях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Правдата се придобива чрез Христос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Човешките стандарти – пост, молитва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з съм духовен защото правя това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е – аз съм духовен защото Исус живее в ме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И защото Той живее в мен аз правя тези неща, а не грях</w:t>
      </w:r>
    </w:p>
    <w:p>
      <w:pPr>
        <w:pStyle w:val="NormalWeb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ТОГАВА Е НУЖНО ОСВЕЩЕНИЕ НА ВЯРВАЩИЯ:</w:t>
      </w:r>
    </w:p>
    <w:p>
      <w:pPr>
        <w:pStyle w:val="BodyText2"/>
        <w:rPr/>
      </w:pPr>
      <w:r>
        <w:rPr>
          <w:b/>
          <w:bCs/>
        </w:rPr>
        <w:t>ДEФИНИЦИЯ:</w:t>
      </w:r>
      <w:r>
        <w:rPr/>
        <w:t xml:space="preserve"> Освещението е продължителната работа на Бога в живота на вярващия след спасението. Святостта в освещението означава “подобие на Бога.” Освещението е онзи процес чрез който моралното състояние на човека е приведено в хармония с духовното му състояние следствие на спасението. То е продължение на това, което е започнато с новорождението. Следователно, освещението е работата на Исус Христос приложена в живота на вярващия от Святия Дух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КАК ДА БЪДА ОСВЕТЕН?</w:t>
      </w:r>
    </w:p>
    <w:p>
      <w:pPr>
        <w:pStyle w:val="BodyText2"/>
        <w:rPr/>
      </w:pPr>
      <w:r>
        <w:rPr/>
        <w:t xml:space="preserve">Освещението е свръхестествено дело. То не може да бъде получено чрез човешки дела. В живота на вярващия освещението е извършено лично от Святия Дух (1 Пет. </w:t>
      </w:r>
      <w:r>
        <w:rPr>
          <w:lang w:val="en-US"/>
        </w:rPr>
        <w:t xml:space="preserve">1:2; </w:t>
      </w:r>
      <w:r>
        <w:rPr/>
        <w:t>1 Сол. 5:23; Еф. 5:26; Тит 2:14; Евр. 13:20-21). За Християнина, не е нужно да продължава да живее в грях. Чрез жертвата на Исус Христос, всеки може да получи освещение днес и сега (</w:t>
      </w:r>
      <w:r>
        <w:rPr>
          <w:lang w:val="en-US"/>
        </w:rPr>
        <w:t xml:space="preserve">1 Кор. </w:t>
      </w:r>
      <w:r>
        <w:rPr/>
        <w:t xml:space="preserve">1:30)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КОГА ЗАПОЧВА И ЗАВЪРШВА ОСВЕЩЕНИЕТО?</w:t>
      </w:r>
    </w:p>
    <w:p>
      <w:pPr>
        <w:pStyle w:val="BodyText2"/>
        <w:rPr>
          <w:lang w:val="en-US"/>
        </w:rPr>
      </w:pPr>
      <w:r>
        <w:rPr/>
        <w:t xml:space="preserve">Един от най-големите спорове на съвременната теология е дали освещението е моментно или продължително. Според Библията, Святият Дух ни освещава в момента на новорождението и продължава да ни освещава през целият ни Християнски живот. Вярващият може да бъде напълно осветен едва в присъствието на Бога.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15 ДОКАЗАТЕЛСТВА ЗА ОСВЕЩЕНИЕТО:</w:t>
      </w:r>
    </w:p>
    <w:p>
      <w:pPr>
        <w:pStyle w:val="BodyText2"/>
        <w:rPr/>
      </w:pPr>
      <w:r>
        <w:rPr/>
        <w:t>Вярващият знае че е осветен:</w:t>
      </w:r>
    </w:p>
    <w:p>
      <w:pPr>
        <w:pStyle w:val="BodyText2"/>
        <w:numPr>
          <w:ilvl w:val="0"/>
          <w:numId w:val="7"/>
        </w:numPr>
        <w:rPr/>
      </w:pPr>
      <w:r>
        <w:rPr/>
        <w:t>когато получи спасение (2 Сол. 2:13)</w:t>
      </w:r>
    </w:p>
    <w:p>
      <w:pPr>
        <w:pStyle w:val="BodyText2"/>
        <w:numPr>
          <w:ilvl w:val="0"/>
          <w:numId w:val="7"/>
        </w:numPr>
        <w:rPr/>
      </w:pPr>
      <w:r>
        <w:rPr/>
        <w:t>когато приеме Христос (1 Кор. 1:30)</w:t>
      </w:r>
    </w:p>
    <w:p>
      <w:pPr>
        <w:pStyle w:val="BodyText2"/>
        <w:numPr>
          <w:ilvl w:val="0"/>
          <w:numId w:val="7"/>
        </w:numPr>
        <w:rPr/>
      </w:pPr>
      <w:r>
        <w:rPr/>
        <w:t>когато е новороден (1 Йн. 2:29; 3:7-10; 1 Пет. 1:15-23)</w:t>
      </w:r>
    </w:p>
    <w:p>
      <w:pPr>
        <w:pStyle w:val="BodyText2"/>
        <w:numPr>
          <w:ilvl w:val="0"/>
          <w:numId w:val="7"/>
        </w:numPr>
        <w:rPr/>
      </w:pPr>
      <w:r>
        <w:rPr/>
        <w:t>когато стане избран от Бога (1 Пет. 1:2-4)</w:t>
      </w:r>
    </w:p>
    <w:p>
      <w:pPr>
        <w:pStyle w:val="BodyText2"/>
        <w:numPr>
          <w:ilvl w:val="0"/>
          <w:numId w:val="7"/>
        </w:numPr>
        <w:rPr/>
      </w:pPr>
      <w:r>
        <w:rPr/>
        <w:t>когато е сътворен отново в праведност (Еф. 4:24)</w:t>
      </w:r>
    </w:p>
    <w:p>
      <w:pPr>
        <w:pStyle w:val="BodyText2"/>
        <w:numPr>
          <w:ilvl w:val="0"/>
          <w:numId w:val="7"/>
        </w:numPr>
        <w:rPr/>
      </w:pPr>
      <w:r>
        <w:rPr/>
        <w:t>когато старият човек е отстранен (Кол. 3:8-10)</w:t>
      </w:r>
    </w:p>
    <w:p>
      <w:pPr>
        <w:pStyle w:val="BodyText2"/>
        <w:numPr>
          <w:ilvl w:val="0"/>
          <w:numId w:val="7"/>
        </w:numPr>
        <w:rPr/>
      </w:pPr>
      <w:r>
        <w:rPr/>
        <w:t>когато умре за греха (Рим. 6)</w:t>
      </w:r>
    </w:p>
    <w:p>
      <w:pPr>
        <w:pStyle w:val="BodyText2"/>
        <w:numPr>
          <w:ilvl w:val="0"/>
          <w:numId w:val="7"/>
        </w:numPr>
        <w:rPr/>
      </w:pPr>
      <w:r>
        <w:rPr/>
        <w:t>когато спре да живее в грях (Рим. 8:12-13)</w:t>
      </w:r>
    </w:p>
    <w:p>
      <w:pPr>
        <w:pStyle w:val="BodyText2"/>
        <w:numPr>
          <w:ilvl w:val="0"/>
          <w:numId w:val="7"/>
        </w:numPr>
        <w:rPr/>
      </w:pPr>
      <w:r>
        <w:rPr/>
        <w:t>когато се обърне от Сатана към Бог за прошка (Д.А. 26:18)</w:t>
      </w:r>
    </w:p>
    <w:p>
      <w:pPr>
        <w:pStyle w:val="BodyText2"/>
        <w:numPr>
          <w:ilvl w:val="0"/>
          <w:numId w:val="7"/>
        </w:numPr>
        <w:rPr/>
      </w:pPr>
      <w:r>
        <w:rPr/>
        <w:t>когато е в Христа и е ново създание (2 Кор. 5:17-18)</w:t>
      </w:r>
    </w:p>
    <w:p>
      <w:pPr>
        <w:pStyle w:val="BodyText2"/>
        <w:numPr>
          <w:ilvl w:val="0"/>
          <w:numId w:val="7"/>
        </w:numPr>
        <w:rPr/>
      </w:pPr>
      <w:r>
        <w:rPr/>
        <w:t>когато стане Христов и разпне плътта (Гал 6:14)</w:t>
      </w:r>
    </w:p>
    <w:p>
      <w:pPr>
        <w:pStyle w:val="BodyText2"/>
        <w:numPr>
          <w:ilvl w:val="0"/>
          <w:numId w:val="7"/>
        </w:numPr>
        <w:rPr/>
      </w:pPr>
      <w:r>
        <w:rPr/>
        <w:t>когато е умит от грях и е оправдан (1 Кор. 6:11)</w:t>
      </w:r>
    </w:p>
    <w:p>
      <w:pPr>
        <w:pStyle w:val="BodyText2"/>
        <w:numPr>
          <w:ilvl w:val="0"/>
          <w:numId w:val="7"/>
        </w:numPr>
        <w:rPr/>
      </w:pPr>
      <w:r>
        <w:rPr/>
        <w:t>когато стане едно с Христа (Евр. 2:11)</w:t>
      </w:r>
    </w:p>
    <w:p>
      <w:pPr>
        <w:pStyle w:val="BodyText2"/>
        <w:numPr>
          <w:ilvl w:val="0"/>
          <w:numId w:val="7"/>
        </w:numPr>
        <w:rPr/>
      </w:pPr>
      <w:r>
        <w:rPr/>
        <w:t>когато приеме Христос  като жертва за грях (Евр. 10:4-14)</w:t>
      </w:r>
    </w:p>
    <w:p>
      <w:pPr>
        <w:pStyle w:val="BodyText2"/>
        <w:numPr>
          <w:ilvl w:val="0"/>
          <w:numId w:val="7"/>
        </w:numPr>
        <w:rPr/>
      </w:pPr>
      <w:r>
        <w:rPr/>
        <w:t>когато е умит с Христовата кръв (Евр. 10:29)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Web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Е Е ДОСТАТЪЧНО САМО ДА КАЗВАМЕ че сме Християни трябва да живеем като Християни</w:t>
      </w:r>
    </w:p>
    <w:p>
      <w:pPr>
        <w:pStyle w:val="NormalWeb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Web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Как да бъда осветен?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Покай се 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грехове</w:t>
        <w:tab/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това че си се опитвал само да се оправдаеш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това че си пренебрегнал Христос като онзи който може да освещава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това че си лицемерствал като си казвал едно а си правел друго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Признай че само Христос може да те 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свободи от всеки грях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паси от закона завинаги</w:t>
      </w:r>
    </w:p>
    <w:p>
      <w:pPr>
        <w:pStyle w:val="NormalWeb"/>
        <w:numPr>
          <w:ilvl w:val="1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животвори за живот на свобода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окани го да освети живота ти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овери се че Той гоправи всеки ден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Живей свободно</w:t>
      </w:r>
    </w:p>
    <w:p>
      <w:pPr>
        <w:pStyle w:val="NormalWeb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Web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ли вярата ни означава да вярваме че Бог може да прави чудеса?</w:t>
      </w:r>
    </w:p>
    <w:p>
      <w:pPr>
        <w:pStyle w:val="NormalWeb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Ако той може да изцелява болните, да възкресява мъртвите и да прави чудеса, защо да не може днес тази вечер да подейства така в теб и мен че да не съгрешаваме никога вече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22:00Z</dcterms:created>
  <dc:creator>Rev. Dr. Dony K. Donev</dc:creator>
  <dc:description/>
  <dc:language>en-US</dc:language>
  <cp:lastModifiedBy>Rev. Dr. Dony K. Donev</cp:lastModifiedBy>
  <dcterms:modified xsi:type="dcterms:W3CDTF">2002-01-23T23:45:00Z</dcterms:modified>
  <cp:revision>29</cp:revision>
  <dc:subject/>
  <dc:title>(d) Apparent Discrepancies between the Epistle and Acts</dc:title>
</cp:coreProperties>
</file>